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  <w:t>1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/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原料堆场劳务外包项目报价单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37"/>
        <w:gridCol w:w="2801"/>
        <w:gridCol w:w="2751"/>
      </w:tblGrid>
      <w:tr>
        <w:trPr>
          <w:trHeight w:val="121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承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含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含等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增值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专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发票税率</w:t>
            </w:r>
          </w:p>
        </w:tc>
      </w:tr>
      <w:tr>
        <w:trPr>
          <w:trHeight w:val="7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散渣机械卸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桉树白皮机械卸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长条桉木片机械卸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蔗渣堆高压实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蔗渣投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绝干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桉树白皮投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绝干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竹片（丝状）投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绝干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桉树白皮归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竹片（丝状）归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红河制糖至料场栈桥的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临时工项目总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上述劳务价格包含机车费、机械费、燃料费、维修费、人工费、管理费、劳保费、住宿费、中夜餐津贴、福利费、加班费（含节假日）、保险费、税金等一切费用，兴桂纸业不再支付其他任何费用。</w:t>
      </w:r>
    </w:p>
    <w:sectPr>
      <w:footerReference w:type="default" r:id="rId2"/>
      <w:type w:val="nextPage"/>
      <w:pgSz w:w="11906" w:h="16838"/>
      <w:pgMar w:left="1587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0pt;mso-wrap-distance-top:0pt;mso-wrap-distance-bottom:0pt;margin-top:0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庞豪</cp:lastModifiedBy>
  <cp:lastPrinted>2023-10-16T10:33:00Z</cp:lastPrinted>
  <dcterms:modified xsi:type="dcterms:W3CDTF">2023-10-19T02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762C8A9D8461D977D0AEA278E44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